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 xml:space="preserve">                                  11 марта 2025 год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бщества с ограниченной ответственностью «Лоджистик – Сервис Групп» (далее – ООО «Лоджистик – Сервис Групп») – Точиева Дзаурбека Мухарбековича, * года рождения, уроженца *; гражданина Российской Федерации; паспорт гражданина РФ серии *, выдан ОВД Северное Бутово г. Москвы 25.04.2006; проживающего по адресу: *, не подвергнутого наказанию за однородное правонарушение,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26.03.2024 в 00 часов 01 минуту</w:t>
      </w:r>
      <w:r>
        <w:rPr/>
        <w:t xml:space="preserve"> </w:t>
      </w:r>
      <w:r>
        <w:rPr>
          <w:sz w:val="28"/>
          <w:szCs w:val="28"/>
        </w:rPr>
        <w:t xml:space="preserve">Точиев Д.М., являясь директором ООО «Лоджистик – Сервис Групп») зарегистрированного по адресу: Ханты-Мансийский автономный округ – Югра, г. Радужный, микрорайон 1, строение 43 помещение 1030, несвоевременно представил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чем нарушил п. 1 ст. 346.23 Налогового кодекса Российской Федерации.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директор ООО «Лоджистик – Сервис Групп» Точиев Д.М. не присутствовал. О месте, дате и времени рассмотрения дела извещался заказными письмами по месту жительства и по месту регистрации юридического лица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иректора ООО «Лоджистик – Сервис Групп» Точиева Д.М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8"/>
          <w:szCs w:val="28"/>
        </w:rPr>
        <w:t>директора ООО «Лоджистик – Сервис Групп» Точиева Д.М.</w:t>
      </w:r>
      <w:r>
        <w:rPr/>
        <w:t xml:space="preserve"> </w:t>
      </w:r>
      <w:r>
        <w:rPr>
          <w:sz w:val="28"/>
          <w:szCs w:val="28"/>
        </w:rPr>
        <w:t>состава административного правонарушения, предусмотренного ст. 15.5 КоАП РФ,</w:t>
      </w:r>
      <w:r>
        <w:rPr/>
        <w:t xml:space="preserve"> </w:t>
      </w:r>
      <w:r>
        <w:rPr>
          <w:sz w:val="28"/>
          <w:szCs w:val="28"/>
        </w:rPr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" w:firstLine="710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Из материалов дела усматривается, что 27.12.2019 ООО «Лоджистик – Сервис Групп» зарегистрировано в качестве юридического лица и состоит на регистрационном учёте по месту нахождения по адресу: Ханты-Мансийский автономный округ – Югра, город Радужный, 1 микрорайон, строение 43, помещение 1030.</w:t>
      </w:r>
      <w:r>
        <w:rPr/>
        <w:t xml:space="preserve"> </w:t>
      </w:r>
      <w:r>
        <w:rPr>
          <w:sz w:val="28"/>
          <w:szCs w:val="28"/>
        </w:rPr>
        <w:t>В установленный законодательством срок, не позднее 25.03.2024,</w:t>
      </w:r>
      <w:r>
        <w:rPr/>
        <w:t xml:space="preserve"> </w:t>
      </w:r>
      <w:r>
        <w:rPr>
          <w:sz w:val="28"/>
          <w:szCs w:val="28"/>
        </w:rPr>
        <w:t>ООО «Лоджистик – Сервис Групп» не представило декларацию по единому налогу, уплачиваемому в связи с применением упрощенной системы налогообложения за 2023 год, по месту своего учёта. Директором</w:t>
      </w:r>
      <w:r>
        <w:rPr/>
        <w:t xml:space="preserve"> </w:t>
      </w:r>
      <w:r>
        <w:rPr>
          <w:sz w:val="28"/>
          <w:szCs w:val="28"/>
        </w:rPr>
        <w:t xml:space="preserve">ООО «Лоджистик – Сервис Групп» является Точиев Д.М.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директора ООО «Лоджистик – Сервис Групп» Точиева Д.М.</w:t>
      </w:r>
      <w:r>
        <w:rPr/>
        <w:t xml:space="preserve"> </w:t>
      </w:r>
      <w:r>
        <w:rPr>
          <w:sz w:val="28"/>
          <w:szCs w:val="28"/>
        </w:rPr>
        <w:t>в совершенном правонарушении подтверждается протоколом от 05.02.2025 № *, составленным в отсутствие надлежаще извещённого Точиева Д.М., в порядке ч. 4.1 ст. 28.2 КоАП РФ; справкой специалиста 1 разряда МИФНС России № 6 по ХМАО-Югре от 05.02.2025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8"/>
          <w:szCs w:val="28"/>
        </w:rPr>
        <w:t>ООО «Лоджистик – Сервис Групп» от 05.02.2025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енадлежащее исполнение</w:t>
      </w:r>
      <w:r>
        <w:rPr/>
        <w:t xml:space="preserve"> </w:t>
      </w:r>
      <w:r>
        <w:rPr>
          <w:sz w:val="28"/>
          <w:szCs w:val="28"/>
        </w:rPr>
        <w:t xml:space="preserve">директором ООО «Лоджистик – Сервис Групп» Точиевым Д.М. </w:t>
      </w:r>
      <w:r>
        <w:rPr/>
        <w:t xml:space="preserve"> </w:t>
      </w:r>
      <w:r>
        <w:rPr>
          <w:sz w:val="28"/>
          <w:szCs w:val="28"/>
        </w:rPr>
        <w:t>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8"/>
          <w:szCs w:val="28"/>
        </w:rPr>
        <w:t>ГСК «Теплотехник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Точиева Д.М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</w:t>
      </w:r>
      <w:r>
        <w:rPr/>
        <w:t xml:space="preserve"> </w:t>
      </w:r>
      <w:r>
        <w:rPr>
          <w:sz w:val="28"/>
          <w:szCs w:val="28"/>
        </w:rPr>
        <w:t xml:space="preserve">директору ООО «Лоджистик – Сервис Групп» Точиеву Д.М. </w:t>
      </w:r>
      <w:r>
        <w:rPr/>
        <w:t xml:space="preserve"> </w:t>
      </w:r>
      <w:r>
        <w:rPr>
          <w:sz w:val="28"/>
          <w:szCs w:val="28"/>
        </w:rPr>
        <w:t>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sz w:val="28"/>
          <w:szCs w:val="28"/>
        </w:rPr>
        <w:t xml:space="preserve">директору ООО «Лоджистик – Сервис Групп» Точиеву Д.М. наказания в пределах санкции ст. 15.5 КоАП РФ, в соответствии с требованиями ст.ст. 3.1, 3.4 и 4.1 КоАП РФ, в виде предупреждения.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директора Общества с ограниченной ответственностью «Лоджистик – Сервис Групп» Точиева Дзаурбека Мухарбековича 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/подпись/</w:t>
        <w:tab/>
        <w:tab/>
        <w:t xml:space="preserve">                    В.О. Караев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одлинный документ находится в деле № 5-187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87-2502/2025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00947-21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